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452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Consorzio per la Tutela del Formaggio Mozzarella di Bufala Campana</w:t>
      </w:r>
    </w:p>
    <w:p>
      <w:pPr>
        <w:pStyle w:val="Header"/>
        <w:pBdr>
          <w:bottom w:val="single" w:sz="4" w:space="0" w:color="000000"/>
        </w:pBdr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nu Cena Gala Congresso CHIC, Milano 9 magg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CO RESTAUR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eritiv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8"/>
          <w:szCs w:val="22"/>
        </w:rPr>
        <w:t>Tagliere con bresaola della Valtellina e mozzarella di bufala Campana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Franciacorta DOCG Brut, La Mont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ipas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agnetta di mozzarella di bufala con gamberi crudi e crema di piselli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 Lino Scarallo – ristorante “Palazzo Petrucci” di Napoli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Fontanavigna 2009 Pallagrello bianco Igt Terre del Volturno, Terre del Princip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e colori per una Bufala DO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ezzi paccheri con pomodoro, basilico e mozzarell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 Antonio Pisaniello – ristorante “La locanda di Bu” di Nusc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Roseto del Volturno 2010 rosato Pallagrello Nero &amp; Casavecchia Igt Terre del Volturno, Terre del Princip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ondo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ancetta di maiale nero Casertano con radici e salsa di mozzarella allo zenzer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6"/>
        </w:rPr>
        <w:t>Chef Fabio Baldassarre – ristorante “Unico” di Milan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mbruco 2006 Pallagrello Nero Igt Terre del Volturno, Terre del Princip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sert da defini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zzarella soffice, pere, amarene e cioccolato bian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 Enrico Bartolini – Ristorante Devero di Cavenago Brianza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Recioto di Soave DOCG, Bol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gustazione grappa Francoli in abbinamento a selezione di cioccola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7:00Z</dcterms:created>
  <dc:creator> </dc:creator>
  <dc:description/>
  <cp:keywords/>
  <dc:language>en-US</dc:language>
  <cp:lastModifiedBy>Nome</cp:lastModifiedBy>
  <dcterms:modified xsi:type="dcterms:W3CDTF">2011-04-27T10:48:00Z</dcterms:modified>
  <cp:revision>10</cp:revision>
  <dc:subject/>
  <dc:title>Menu roma 30 marzo</dc:title>
</cp:coreProperties>
</file>